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jc w:val="center"/>
        <w:rPr>
          <w:sz w:val="72"/>
        </w:rPr>
      </w:pPr>
      <w:r>
        <w:rPr>
          <w:sz w:val="72"/>
        </w:rPr>
        <w:t>付録</w:t>
      </w:r>
      <w:r>
        <w:rPr>
          <w:sz w:val="72"/>
        </w:rPr>
        <w:t>A</w:t>
      </w:r>
      <w:r>
        <w:rPr>
          <w:sz w:val="72"/>
        </w:rPr>
        <w:t>：</w:t>
      </w:r>
      <w:r>
        <w:rPr>
          <w:sz w:val="72"/>
        </w:rPr>
        <w:t>netcdf.rb</w:t>
      </w:r>
      <w:r>
        <w:rPr>
          <w:sz w:val="72"/>
        </w:rPr>
        <w:t>仕様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目的：</w:t>
      </w:r>
      <w:r>
        <w:rPr>
          <w:sz w:val="44"/>
        </w:rPr>
        <w:t>netCDF</w:t>
      </w:r>
      <w:r>
        <w:rPr>
          <w:sz w:val="44"/>
        </w:rPr>
        <w:t>ファイル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</w:t>
      </w:r>
      <w:r>
        <w:rPr>
          <w:sz w:val="44"/>
        </w:rPr>
        <w:t>言語インターフェースを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uby</w:t>
      </w:r>
      <w:r>
        <w:rPr>
          <w:sz w:val="44"/>
        </w:rPr>
        <w:t>を用いて簡易に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使用できるよう作成した。</w:t>
      </w:r>
    </w:p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3057"/>
        <w:gridCol w:w="1128"/>
        <w:gridCol w:w="854"/>
        <w:gridCol w:w="1980"/>
        <w:gridCol w:w="2700"/>
        <w:gridCol w:w="2451"/>
      </w:tblGrid>
      <w:tr>
        <w:trPr>
          <w:trHeight w:val="708" w:hRule="atLeast"/>
        </w:trPr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</w:t>
            </w:r>
            <w:r>
              <w:rPr>
                <w:sz w:val="44"/>
              </w:rPr>
              <w:t>クラスのメソッ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3420" w:leader="none"/>
                <w:tab w:val="right" w:pos="3892" w:leader="none"/>
              </w:tabs>
              <w:rPr/>
            </w:pPr>
            <w:r>
              <w:rPr/>
              <w:t>期待される型、値、例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オープン（クラスメソッド）</w:t>
            </w:r>
            <w:r>
              <w:rPr/>
              <w:t>mode=</w:t>
            </w:r>
            <w:r>
              <w:rPr/>
              <w:t>”</w:t>
            </w:r>
            <w:r>
              <w:rPr/>
              <w:t>w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でファイルが存在しなければ新規作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</w:t>
            </w:r>
            <w:r>
              <w:rPr/>
              <w:t>クラスのオブジェクト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open</w:t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</w:t>
            </w:r>
            <w:r>
              <w:rPr/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w</w:t>
            </w:r>
            <w:r>
              <w:rPr/>
              <w:t>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ue</w:t>
            </w:r>
            <w:r>
              <w:rPr/>
              <w:t xml:space="preserve"> or fal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1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  <w:r>
              <w:rPr/>
              <w:t>メソッドのエイリアスであるので</w:t>
            </w:r>
            <w:r>
              <w:rPr/>
              <w:t>open</w:t>
            </w:r>
            <w:r>
              <w:rPr/>
              <w:t>を参照のこと</w:t>
            </w:r>
          </w:p>
        </w:tc>
      </w:tr>
      <w:tr>
        <w:trPr>
          <w:trHeight w:val="36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</w:t>
            </w:r>
            <w:r>
              <w:rPr/>
              <w:t>ファイルを作る（クラスメソッド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</w:t>
            </w:r>
            <w:r>
              <w:rPr/>
              <w:t>クラスのオブジェクト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create</w:t>
            </w:r>
          </w:p>
        </w:tc>
      </w:tr>
      <w:tr>
        <w:trPr>
          <w:trHeight w:val="3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obb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ue</w:t>
            </w:r>
            <w:r>
              <w:rPr/>
              <w:t>(</w:t>
            </w:r>
            <w:r>
              <w:rPr/>
              <w:t>上書きな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alse</w:t>
            </w:r>
            <w:r>
              <w:rPr/>
              <w:t>(</w:t>
            </w:r>
            <w:r>
              <w:rPr/>
              <w:t>上書きする</w:t>
            </w:r>
            <w:r>
              <w:rPr/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共有モードか？</w:t>
            </w:r>
            <w:r>
              <w:rPr/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クロー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close</w:t>
            </w:r>
          </w:p>
        </w:tc>
      </w:tr>
      <w:tr>
        <w:trPr>
          <w:trHeight w:val="3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m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元の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ndims</w:t>
            </w:r>
          </w:p>
        </w:tc>
      </w:tr>
      <w:tr>
        <w:trPr>
          <w:trHeight w:val="3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数の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nvars</w:t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ローバル属性の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natts</w:t>
            </w:r>
          </w:p>
        </w:tc>
      </w:tr>
      <w:tr>
        <w:trPr>
          <w:trHeight w:val="3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-dimension</w:t>
            </w:r>
          </w:p>
          <w:p>
            <w:pPr>
              <w:pStyle w:val="Normal"/>
              <w:rPr/>
            </w:pPr>
            <w:r>
              <w:rPr/>
              <w:t>を返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するとき</w:t>
            </w:r>
            <w:r>
              <w:rPr/>
              <w:t>NetCDFDim</w:t>
            </w:r>
            <w:r>
              <w:rPr/>
              <w:t>クラスのオブジェクト。ないときは</w:t>
            </w:r>
            <w:r>
              <w:rPr/>
              <w:t>ni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unlimited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2861"/>
        <w:gridCol w:w="1620"/>
        <w:gridCol w:w="720"/>
        <w:gridCol w:w="3166"/>
        <w:gridCol w:w="1788"/>
        <w:gridCol w:w="2177"/>
      </w:tblGrid>
      <w:tr>
        <w:trPr>
          <w:trHeight w:val="533" w:hRule="atLeast"/>
        </w:trPr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</w:t>
            </w:r>
            <w:r>
              <w:rPr>
                <w:sz w:val="44"/>
              </w:rPr>
              <w:t>クラスのメソッド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>
          <w:trHeight w:val="3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</w:t>
            </w:r>
            <w:r>
              <w:rPr/>
              <w:t>クラスのオブジェクトの指すファイルのパ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path</w:t>
            </w:r>
          </w:p>
        </w:tc>
      </w:tr>
      <w:tr>
        <w:trPr>
          <w:trHeight w:val="3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mode</w:t>
            </w:r>
            <w:r>
              <w:rPr/>
              <w:t>にす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redef</w:t>
            </w:r>
          </w:p>
        </w:tc>
      </w:tr>
      <w:tr>
        <w:trPr>
          <w:trHeight w:val="3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de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mode</w:t>
            </w:r>
            <w:r>
              <w:rPr/>
              <w:t>を解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enddef</w:t>
            </w:r>
          </w:p>
        </w:tc>
      </w:tr>
      <w:tr>
        <w:trPr>
          <w:trHeight w:val="3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ィスクと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sync</w:t>
            </w:r>
          </w:p>
        </w:tc>
      </w:tr>
      <w:tr>
        <w:trPr>
          <w:trHeight w:val="3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_di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</w:t>
            </w:r>
            <w:r>
              <w:rPr/>
              <w:t>を定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_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Dim</w:t>
            </w:r>
            <w:r>
              <w:rPr/>
              <w:t>クラスのオブジェク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def_dim</w:t>
            </w:r>
          </w:p>
        </w:tc>
      </w:tr>
      <w:tr>
        <w:trPr>
          <w:trHeight w:val="3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_att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attribute</w:t>
            </w:r>
            <w:r>
              <w:rPr/>
              <w:t>を設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_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Att</w:t>
            </w:r>
            <w:r>
              <w:rPr/>
              <w:t>クラスのオブジェク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put_att</w:t>
            </w:r>
          </w:p>
        </w:tc>
      </w:tr>
      <w:tr>
        <w:trPr>
          <w:trHeight w:val="3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数字</w:t>
            </w:r>
            <w:r>
              <w:rPr/>
              <w:t>,</w:t>
            </w:r>
            <w:r>
              <w:rPr/>
              <w:t>文字列、またはそのいずれかの</w:t>
            </w:r>
            <w:r>
              <w:rPr/>
              <w:t>Array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il</w:t>
            </w:r>
            <w:r>
              <w:rPr/>
              <w:t>または</w:t>
            </w:r>
            <w:r>
              <w:rPr/>
              <w:t>“</w:t>
            </w:r>
            <w:r>
              <w:rPr/>
              <w:t>string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byte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int</w:t>
            </w:r>
            <w:r>
              <w:rPr/>
              <w:t>”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”</w:t>
            </w:r>
            <w:r>
              <w:rPr/>
              <w:t>in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floa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float</w:t>
            </w:r>
            <w:r>
              <w:rPr/>
              <w:t>”</w:t>
            </w:r>
            <w:r>
              <w:rPr/>
              <w:t xml:space="preserve"> (</w:t>
            </w:r>
            <w:r>
              <w:rPr/>
              <w:t>それぞれ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,1,2,4,4,8</w:t>
            </w:r>
            <w:r>
              <w:rPr/>
              <w:t>バイト</w:t>
            </w:r>
            <w:r>
              <w:rPr/>
              <w:t>) nil</w:t>
            </w:r>
            <w:r>
              <w:rPr/>
              <w:t>はお任せ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_var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数を定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_nam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Var</w:t>
            </w:r>
            <w:r>
              <w:rPr/>
              <w:t>クラスのオブジェク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def_var</w:t>
            </w:r>
          </w:p>
        </w:tc>
      </w:tr>
      <w:tr>
        <w:trPr>
          <w:trHeight w:val="3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yte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in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in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in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sfloa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float</w:t>
            </w:r>
            <w:r>
              <w:rPr/>
              <w:t>”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2685"/>
        <w:gridCol w:w="1844"/>
        <w:gridCol w:w="738"/>
        <w:gridCol w:w="1944"/>
        <w:gridCol w:w="2646"/>
        <w:gridCol w:w="2322"/>
      </w:tblGrid>
      <w:tr>
        <w:trPr>
          <w:trHeight w:val="704" w:hRule="atLeast"/>
        </w:trPr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</w:t>
            </w:r>
            <w:r>
              <w:rPr>
                <w:sz w:val="44"/>
              </w:rPr>
              <w:t>クラスのメソッド</w:t>
            </w:r>
          </w:p>
        </w:tc>
      </w:tr>
      <w:tr>
        <w:trPr>
          <w:trHeight w:val="10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>
          <w:trHeight w:val="10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の変数をオープ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_na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Var</w:t>
            </w:r>
            <w:r>
              <w:rPr/>
              <w:t>クラスのオブジェクトまたは</w:t>
            </w:r>
            <w:r>
              <w:rPr/>
              <w:t>n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</w:t>
            </w:r>
          </w:p>
        </w:tc>
      </w:tr>
      <w:tr>
        <w:trPr>
          <w:trHeight w:val="3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の次元をオープ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_na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Dim</w:t>
            </w:r>
            <w:r>
              <w:rPr/>
              <w:t>クラスのオブジェクトまたは</w:t>
            </w:r>
            <w:r>
              <w:rPr/>
              <w:t>n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dim</w:t>
            </w:r>
          </w:p>
        </w:tc>
      </w:tr>
      <w:tr>
        <w:trPr>
          <w:trHeight w:val="3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の</w:t>
            </w:r>
            <w:r>
              <w:rPr/>
              <w:t>global-attribute</w:t>
            </w:r>
            <w:r>
              <w:rPr/>
              <w:t>をオープ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_na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Att</w:t>
            </w:r>
            <w:r>
              <w:rPr/>
              <w:t>クラスのオブジェクトまたは</w:t>
            </w:r>
            <w:r>
              <w:rPr/>
              <w:t>n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att</w:t>
            </w:r>
          </w:p>
        </w:tc>
      </w:tr>
      <w:tr>
        <w:trPr>
          <w:trHeight w:val="3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=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mode</w:t>
            </w:r>
            <w:r>
              <w:rPr/>
              <w:t>の設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m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fill</w:t>
            </w:r>
          </w:p>
        </w:tc>
      </w:tr>
      <w:tr>
        <w:trPr>
          <w:trHeight w:val="3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_di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次元</w:t>
            </w:r>
            <w:r>
              <w:rPr/>
              <w:t>(NetCDFDim)</w:t>
            </w:r>
            <w:r>
              <w:rPr/>
              <w:t>に関するイテレー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>
                <w:rFonts w:eastAsia="Century"/>
              </w:rPr>
              <w:t xml:space="preserve"> </w:t>
            </w:r>
            <w:r>
              <w:rPr/>
              <w:t>{|i| print i.name,</w:t>
            </w:r>
            <w:r>
              <w:rPr/>
              <w:t>”</w:t>
            </w:r>
            <w:r>
              <w:rPr/>
              <w:t>\n</w:t>
            </w:r>
            <w:r>
              <w:rPr/>
              <w:t>”</w:t>
            </w:r>
            <w:r>
              <w:rPr/>
              <w:t>}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uby</w:t>
            </w:r>
            <w:r>
              <w:rPr/>
              <w:t>のみで記述</w:t>
            </w:r>
            <w:r>
              <w:rPr/>
              <w:t>)</w:t>
            </w:r>
          </w:p>
        </w:tc>
      </w:tr>
      <w:tr>
        <w:trPr>
          <w:trHeight w:val="3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_v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変数</w:t>
            </w:r>
            <w:r>
              <w:rPr/>
              <w:t>(NetCDFVar)</w:t>
            </w:r>
            <w:r>
              <w:rPr/>
              <w:t>に関するイテレー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uby</w:t>
            </w:r>
            <w:r>
              <w:rPr/>
              <w:t>のみで記述</w:t>
            </w:r>
            <w:r>
              <w:rPr/>
              <w:t>)</w:t>
            </w:r>
          </w:p>
        </w:tc>
      </w:tr>
      <w:tr>
        <w:trPr>
          <w:trHeight w:val="3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_at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属性</w:t>
            </w:r>
            <w:r>
              <w:rPr/>
              <w:t>(NetCDFAtt)</w:t>
            </w:r>
            <w:r>
              <w:rPr/>
              <w:t>に関するイテレー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uby</w:t>
            </w:r>
            <w:r>
              <w:rPr/>
              <w:t>のみで記述</w:t>
            </w:r>
            <w:r>
              <w:rPr/>
              <w:t>)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1580"/>
        <w:gridCol w:w="1300"/>
        <w:gridCol w:w="2317"/>
        <w:gridCol w:w="1823"/>
        <w:gridCol w:w="2695"/>
      </w:tblGrid>
      <w:tr>
        <w:trPr>
          <w:trHeight w:val="1082" w:hRule="atLeast"/>
        </w:trPr>
        <w:tc>
          <w:tcPr>
            <w:tcW w:w="1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</w:t>
            </w:r>
            <w:r>
              <w:rPr>
                <w:sz w:val="44"/>
              </w:rPr>
              <w:t>クラスのメソッド</w:t>
            </w:r>
          </w:p>
        </w:tc>
      </w:tr>
      <w:tr>
        <w:trPr>
          <w:trHeight w:val="10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>
          <w:trHeight w:val="3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_n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</w:t>
            </w:r>
            <w:r>
              <w:rPr/>
              <w:t>クラスのオブジェクトの中にある、次元の名前をすべてあげて、配列に入れて返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uby</w:t>
            </w:r>
            <w:r>
              <w:rPr/>
              <w:t>のみで記述）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_n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</w:t>
            </w:r>
            <w:r>
              <w:rPr/>
              <w:t>クラスのオブジェクトの中にある、変数の名前をすべてあげて、配列に入れて返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uby</w:t>
            </w:r>
            <w:r>
              <w:rPr/>
              <w:t>のみで記述）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_n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</w:t>
            </w:r>
            <w:r>
              <w:rPr/>
              <w:t>クラスのオブジェクトの中にある、</w:t>
            </w:r>
            <w:r>
              <w:rPr/>
              <w:t>attribute</w:t>
            </w:r>
            <w:r>
              <w:rPr/>
              <w:t>の名前をすべてあげて、配列に入れて返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uby</w:t>
            </w:r>
            <w:r>
              <w:rPr/>
              <w:t>のみで記述）</w:t>
            </w:r>
          </w:p>
        </w:tc>
      </w:tr>
    </w:tbl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648"/>
        <w:gridCol w:w="2240"/>
        <w:gridCol w:w="1606"/>
        <w:gridCol w:w="1687"/>
        <w:gridCol w:w="1575"/>
        <w:gridCol w:w="2811"/>
      </w:tblGrid>
      <w:tr>
        <w:trPr/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etCDFDim</w:t>
            </w:r>
            <w:r>
              <w:rPr>
                <w:sz w:val="44"/>
              </w:rPr>
              <w:t>クラスのメソッド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lengt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を返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dim_length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=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をつけかえ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_new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dim_nam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を返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dim_inqnam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制限次元か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CDF_dim_whether_unlimited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1372"/>
        <w:gridCol w:w="2094"/>
        <w:gridCol w:w="900"/>
        <w:gridCol w:w="3240"/>
        <w:gridCol w:w="2340"/>
        <w:gridCol w:w="2451"/>
      </w:tblGrid>
      <w:tr>
        <w:trPr>
          <w:trHeight w:val="708" w:hRule="atLeast"/>
        </w:trPr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Att</w:t>
            </w:r>
            <w:r>
              <w:rPr>
                <w:sz w:val="44"/>
              </w:rPr>
              <w:t>クラスのメソッド</w:t>
            </w:r>
          </w:p>
        </w:tc>
      </w:tr>
      <w:tr>
        <w:trPr>
          <w:trHeight w:val="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>
          <w:trHeight w:val="3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の名前を問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att_inq_name</w:t>
            </w:r>
          </w:p>
        </w:tc>
      </w:tr>
      <w:tr>
        <w:trPr>
          <w:trHeight w:val="3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=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の名前を定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_new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att_rename</w:t>
            </w:r>
          </w:p>
        </w:tc>
      </w:tr>
      <w:tr>
        <w:trPr>
          <w:trHeight w:val="3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をコピ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先の</w:t>
            </w:r>
            <w:r>
              <w:rPr/>
              <w:t>NetCDFVar</w:t>
            </w:r>
            <w:r>
              <w:rPr/>
              <w:t>クラスのオブジェク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と同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att_copy</w:t>
            </w:r>
          </w:p>
        </w:tc>
      </w:tr>
      <w:tr>
        <w:trPr>
          <w:trHeight w:val="3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を削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att_delete</w:t>
            </w:r>
          </w:p>
        </w:tc>
      </w:tr>
      <w:tr>
        <w:trPr>
          <w:trHeight w:val="80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の中身を入れる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カラー数字、文字列またはそれらのいずれかの</w:t>
            </w:r>
            <w:r>
              <w:rPr/>
              <w:t>Arra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att_put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il</w:t>
            </w:r>
            <w:r>
              <w:rPr/>
              <w:t>または</w:t>
            </w:r>
            <w:r>
              <w:rPr/>
              <w:t>“</w:t>
            </w:r>
            <w:r>
              <w:rPr/>
              <w:t>string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byte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int</w:t>
            </w:r>
            <w:r>
              <w:rPr/>
              <w:t>”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”</w:t>
            </w:r>
            <w:r>
              <w:rPr/>
              <w:t>in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floa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float</w:t>
            </w:r>
            <w:r>
              <w:rPr/>
              <w:t>”</w:t>
            </w:r>
            <w:r>
              <w:rPr/>
              <w:t xml:space="preserve"> (</w:t>
            </w:r>
            <w:r>
              <w:rPr/>
              <w:t>それぞ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,1,2,4,4,8</w:t>
            </w:r>
            <w:r>
              <w:rPr/>
              <w:t>バイト</w:t>
            </w:r>
            <w:r>
              <w:rPr/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の中身を取り出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列または</w:t>
            </w:r>
            <w:r>
              <w:rPr/>
              <w:t>Narray</w:t>
            </w:r>
            <w:r>
              <w:rPr/>
              <w:t>オブジェク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att_get</w:t>
            </w:r>
          </w:p>
        </w:tc>
      </w:tr>
      <w:tr>
        <w:trPr>
          <w:trHeight w:val="3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ty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の種類を問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ring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byte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int</w:t>
            </w:r>
            <w:r>
              <w:rPr/>
              <w:t>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in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floa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float</w:t>
            </w:r>
            <w:r>
              <w:rPr/>
              <w:t>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att_atttyp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1260"/>
        <w:gridCol w:w="900"/>
        <w:gridCol w:w="1980"/>
        <w:gridCol w:w="1800"/>
        <w:gridCol w:w="2695"/>
      </w:tblGrid>
      <w:tr>
        <w:trPr>
          <w:trHeight w:val="1082" w:hRule="atLeast"/>
        </w:trPr>
        <w:tc>
          <w:tcPr>
            <w:tcW w:w="1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Var</w:t>
            </w:r>
            <w:r>
              <w:rPr>
                <w:sz w:val="44"/>
              </w:rPr>
              <w:t>クラスのメソッド</w:t>
            </w:r>
          </w:p>
        </w:tc>
      </w:tr>
      <w:tr>
        <w:trPr>
          <w:trHeight w:val="10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>
          <w:trHeight w:val="3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Var</w:t>
            </w:r>
            <w:r>
              <w:rPr/>
              <w:t>クラスのオブジェクトから指定された</w:t>
            </w:r>
            <w:r>
              <w:rPr/>
              <w:t>dimension</w:t>
            </w:r>
            <w:r>
              <w:rPr/>
              <w:t>の</w:t>
            </w:r>
            <w:r>
              <w:rPr/>
              <w:t>NetCDFDim</w:t>
            </w:r>
            <w:r>
              <w:rPr/>
              <w:t>オブジェクトを取り出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独のスカラー数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独のスカラー数字</w:t>
            </w:r>
            <w:r>
              <w:rPr/>
              <w:t>(</w:t>
            </w:r>
            <w:r>
              <w:rPr/>
              <w:t>何番目の次元か。</w:t>
            </w:r>
            <w:r>
              <w:rPr/>
              <w:t>0</w:t>
            </w:r>
            <w:r>
              <w:rPr/>
              <w:t>から始ま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Dim</w:t>
            </w:r>
            <w:r>
              <w:rPr/>
              <w:t>オブジェク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dim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Var</w:t>
            </w:r>
            <w:r>
              <w:rPr/>
              <w:t>クラスのオブジェクトが指す変数中の</w:t>
            </w:r>
            <w:r>
              <w:rPr/>
              <w:t>dimensions</w:t>
            </w:r>
            <w:r>
              <w:rPr/>
              <w:t>に対応する</w:t>
            </w:r>
            <w:r>
              <w:rPr/>
              <w:t>NetCDFDim</w:t>
            </w:r>
            <w:r>
              <w:rPr/>
              <w:t>オブジェクトを全て取り出す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Dim</w:t>
            </w:r>
            <w:r>
              <w:rPr/>
              <w:t>オブジェクトの</w:t>
            </w:r>
            <w:r>
              <w:rPr/>
              <w:t>Arr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dims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_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属性</w:t>
            </w:r>
            <w:r>
              <w:rPr/>
              <w:t>(NetCDFAtt)</w:t>
            </w:r>
            <w:r>
              <w:rPr/>
              <w:t>に関するイテレー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lo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uby only)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_n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</w:t>
            </w:r>
            <w:r>
              <w:rPr/>
              <w:t>の名前を全てあげて配列に入れて返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uby only)</w:t>
            </w:r>
          </w:p>
        </w:tc>
      </w:tr>
      <w:tr>
        <w:trPr>
          <w:trHeight w:val="3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_n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の名前を全てあげて配列に入れて返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uby only)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2525"/>
        <w:gridCol w:w="1753"/>
        <w:gridCol w:w="1215"/>
        <w:gridCol w:w="2155"/>
        <w:gridCol w:w="1736"/>
        <w:gridCol w:w="2676"/>
      </w:tblGrid>
      <w:tr>
        <w:trPr>
          <w:trHeight w:val="1082" w:hRule="atLeast"/>
        </w:trPr>
        <w:tc>
          <w:tcPr>
            <w:tcW w:w="1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Var</w:t>
            </w:r>
            <w:r>
              <w:rPr>
                <w:sz w:val="44"/>
              </w:rPr>
              <w:t>クラスのメソッド</w:t>
            </w:r>
          </w:p>
        </w:tc>
      </w:tr>
      <w:tr>
        <w:trPr>
          <w:trHeight w:val="10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>
          <w:trHeight w:val="3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を問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inq_name</w:t>
            </w:r>
          </w:p>
        </w:tc>
      </w:tr>
      <w:tr>
        <w:trPr>
          <w:trHeight w:val="3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=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を付け替え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_new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rename</w:t>
            </w:r>
          </w:p>
        </w:tc>
      </w:tr>
      <w:tr>
        <w:trPr>
          <w:trHeight w:val="3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m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元の数を問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ndims</w:t>
            </w:r>
          </w:p>
        </w:tc>
      </w:tr>
      <w:tr>
        <w:trPr>
          <w:trHeight w:val="3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yp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数の種類を問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vartype</w:t>
            </w:r>
          </w:p>
        </w:tc>
      </w:tr>
      <w:tr>
        <w:trPr>
          <w:trHeight w:val="3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の数を問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natts</w:t>
            </w:r>
          </w:p>
        </w:tc>
      </w:tr>
      <w:tr>
        <w:trPr>
          <w:trHeight w:val="3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Var</w:t>
            </w:r>
            <w:r>
              <w:rPr/>
              <w:t>オブジェクトがもともと属する</w:t>
            </w:r>
            <w:r>
              <w:rPr/>
              <w:t>NetCDF</w:t>
            </w:r>
            <w:r>
              <w:rPr/>
              <w:t>オブジェクトを取り出す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</w:t>
            </w:r>
            <w:r>
              <w:rPr/>
              <w:t>クラスのオブジェク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file</w:t>
            </w:r>
          </w:p>
        </w:tc>
      </w:tr>
      <w:tr>
        <w:trPr>
          <w:trHeight w:val="3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Var</w:t>
            </w:r>
            <w:r>
              <w:rPr/>
              <w:t>オブジェクトから</w:t>
            </w:r>
            <w:r>
              <w:rPr/>
              <w:t>NetCDFAtt</w:t>
            </w:r>
            <w:r>
              <w:rPr/>
              <w:t>オブジェクトを取り出す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_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クラスのオブジェクト、なければ</w:t>
            </w:r>
            <w:r>
              <w:rPr/>
              <w:t>n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var_att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116"/>
        <w:gridCol w:w="1712"/>
        <w:gridCol w:w="655"/>
        <w:gridCol w:w="5006"/>
        <w:gridCol w:w="1414"/>
        <w:gridCol w:w="2511"/>
      </w:tblGrid>
      <w:tr>
        <w:trPr>
          <w:trHeight w:val="713" w:hRule="atLeast"/>
        </w:trPr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Var</w:t>
            </w:r>
            <w:r>
              <w:rPr>
                <w:sz w:val="44"/>
              </w:rPr>
              <w:t>クラスのメソッド</w:t>
            </w:r>
          </w:p>
        </w:tc>
      </w:tr>
      <w:tr>
        <w:trPr>
          <w:trHeight w:val="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>
          <w:trHeight w:val="3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_at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  <w:r>
              <w:rPr/>
              <w:t>を設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_nam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Att</w:t>
            </w:r>
            <w:r>
              <w:rPr/>
              <w:t>のオブジェクト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put_att_var</w:t>
            </w:r>
          </w:p>
        </w:tc>
      </w:tr>
      <w:tr>
        <w:trPr>
          <w:trHeight w:val="3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</w:t>
            </w:r>
            <w:r>
              <w:rPr/>
              <w:t>,</w:t>
            </w:r>
            <w:r>
              <w:rPr/>
              <w:t>文字列、またはそのいずれかの</w:t>
            </w:r>
            <w:r>
              <w:rPr/>
              <w:t>Array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typ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il</w:t>
            </w:r>
            <w:r>
              <w:rPr/>
              <w:t>または</w:t>
            </w:r>
            <w:r>
              <w:rPr/>
              <w:t>“</w:t>
            </w:r>
            <w:r>
              <w:rPr/>
              <w:t>string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byte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int</w:t>
            </w:r>
            <w:r>
              <w:rPr/>
              <w:t>”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”</w:t>
            </w:r>
            <w:r>
              <w:rPr/>
              <w:t>in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floa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float</w:t>
            </w:r>
            <w:r>
              <w:rPr/>
              <w:t>”</w:t>
            </w:r>
            <w:r>
              <w:rPr/>
              <w:t xml:space="preserve"> (</w:t>
            </w:r>
            <w:r>
              <w:rPr/>
              <w:t>それぞ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,1,2,4,4,8</w:t>
            </w:r>
            <w:r>
              <w:rPr/>
              <w:t>バイト</w:t>
            </w:r>
            <w:r>
              <w:rPr/>
              <w:t>)  nil</w:t>
            </w:r>
            <w:r>
              <w:rPr/>
              <w:t>はお任せ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値を入れ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,Array(Numeric</w:t>
            </w:r>
            <w:r>
              <w:rPr/>
              <w:t>の</w:t>
            </w:r>
            <w:r>
              <w:rPr/>
              <w:t>1</w:t>
            </w:r>
            <w:r>
              <w:rPr/>
              <w:t>次元配列</w:t>
            </w:r>
            <w:r>
              <w:rPr/>
              <w:t>)</w:t>
            </w:r>
            <w:r>
              <w:rPr/>
              <w:t>、</w:t>
            </w:r>
            <w:r>
              <w:rPr/>
              <w:t>NArra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put_var_</w:t>
            </w:r>
            <w:r>
              <w:rPr>
                <w:i/>
                <w:iCs/>
              </w:rPr>
              <w:t>type</w:t>
            </w:r>
          </w:p>
          <w:p>
            <w:pPr>
              <w:pStyle w:val="Normal"/>
              <w:rPr/>
            </w:pPr>
            <w:r>
              <w:rPr/>
              <w:t>（ハッシュを使用しないとき）</w:t>
            </w:r>
          </w:p>
          <w:p>
            <w:pPr>
              <w:pStyle w:val="Normal"/>
              <w:rPr/>
            </w:pPr>
            <w:r>
              <w:rPr/>
              <w:t>NetCDF_put_vars</w:t>
            </w:r>
            <w:r>
              <w:rPr>
                <w:i/>
                <w:iCs/>
              </w:rPr>
              <w:t xml:space="preserve"> _type</w:t>
            </w:r>
          </w:p>
          <w:p>
            <w:pPr>
              <w:pStyle w:val="Normal"/>
              <w:rPr/>
            </w:pPr>
            <w:r>
              <w:rPr/>
              <w:t>（ハッシュのキーを</w:t>
            </w:r>
            <w:r>
              <w:rPr/>
              <w:t>”</w:t>
            </w:r>
            <w:r>
              <w:rPr/>
              <w:t>star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nd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としたとき</w:t>
            </w:r>
          </w:p>
          <w:p>
            <w:pPr>
              <w:pStyle w:val="Normal"/>
              <w:rPr/>
            </w:pPr>
            <w:r>
              <w:rPr/>
              <w:t>NetCDF_put_var1_</w:t>
            </w:r>
            <w:r>
              <w:rPr>
                <w:i/>
                <w:iCs/>
              </w:rPr>
              <w:t xml:space="preserve"> type</w:t>
            </w:r>
          </w:p>
          <w:p>
            <w:pPr>
              <w:pStyle w:val="Normal"/>
              <w:rPr/>
            </w:pPr>
            <w:r>
              <w:rPr/>
              <w:t>（ハッシュのキーを</w:t>
            </w:r>
            <w:r>
              <w:rPr/>
              <w:t>”</w:t>
            </w:r>
            <w:r>
              <w:rPr/>
              <w:t>index</w:t>
            </w:r>
            <w:r>
              <w:rPr/>
              <w:t>”</w:t>
            </w:r>
            <w:r>
              <w:rPr/>
              <w:t>としたとき）</w:t>
            </w:r>
          </w:p>
        </w:tc>
      </w:tr>
      <w:tr>
        <w:trPr>
          <w:trHeight w:val="1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ッシ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数の一部分を指定するためのオプション引数。ハッシュのキーとしては、</w:t>
            </w:r>
            <w:r>
              <w:rPr/>
              <w:t>”</w:t>
            </w:r>
            <w:r>
              <w:rPr/>
              <w:t>star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end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の組、または</w:t>
            </w:r>
            <w:r>
              <w:rPr/>
              <w:t>”</w:t>
            </w:r>
            <w:r>
              <w:rPr/>
              <w:t>index</w:t>
            </w:r>
            <w:r>
              <w:rPr/>
              <w:t>”</w:t>
            </w:r>
            <w:r>
              <w:rPr/>
              <w:t>が使用できる。</w:t>
            </w:r>
            <w:r>
              <w:rPr/>
              <w:t>”</w:t>
            </w:r>
            <w:r>
              <w:rPr/>
              <w:t>index</w:t>
            </w:r>
            <w:r>
              <w:rPr/>
              <w:t>”</w:t>
            </w:r>
            <w:r>
              <w:rPr/>
              <w:t>は</w:t>
            </w:r>
            <w:r>
              <w:rPr/>
              <w:t>1</w:t>
            </w:r>
            <w:r>
              <w:rPr/>
              <w:t>要素（スカラー）を指す。</w:t>
            </w:r>
            <w:r>
              <w:rPr/>
              <w:t>“</w:t>
            </w:r>
            <w:r>
              <w:rPr/>
              <w:t>end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は省略可。省略するにしろしないにしろ、書きこむ要素の数は</w:t>
            </w:r>
            <w:r>
              <w:rPr/>
              <w:t>Value</w:t>
            </w:r>
            <w:r>
              <w:rPr/>
              <w:t>のそれと一致していなければならない。</w:t>
            </w:r>
            <w:r>
              <w:rPr/>
              <w:t>start,end,index</w:t>
            </w:r>
            <w:r>
              <w:rPr/>
              <w:t>では</w:t>
            </w:r>
            <w:r>
              <w:rPr/>
              <w:t>Array</w:t>
            </w:r>
            <w:r>
              <w:rPr/>
              <w:t>の場合と同様、負の値で後ろからの位置を指定できる。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は正の値のみ受け付ける</w:t>
            </w:r>
          </w:p>
          <w:p>
            <w:pPr>
              <w:pStyle w:val="Normal"/>
              <w:rPr/>
            </w:pPr>
            <w:r>
              <w:rPr/>
              <w:t>例：変数が</w:t>
            </w:r>
            <w:r>
              <w:rPr/>
              <w:t>2</w:t>
            </w:r>
            <w:r>
              <w:rPr/>
              <w:t>次元</w:t>
            </w:r>
            <w:r>
              <w:rPr/>
              <w:t>(10×10)</w:t>
            </w:r>
            <w:r>
              <w:rPr/>
              <w:t>の場合</w:t>
            </w:r>
            <w:r>
              <w:rPr/>
              <w:t>{</w:t>
            </w:r>
            <w:r>
              <w:rPr/>
              <w:t>“</w:t>
            </w:r>
            <w:r>
              <w:rPr/>
              <w:t>start</w:t>
            </w:r>
            <w:r>
              <w:rPr/>
              <w:t>”</w:t>
            </w:r>
            <w:r>
              <w:rPr/>
              <w:t>=&gt;[2,5],</w:t>
            </w:r>
            <w:r>
              <w:rPr/>
              <w:t>”</w:t>
            </w:r>
            <w:r>
              <w:rPr/>
              <w:t>end</w:t>
            </w:r>
            <w:r>
              <w:rPr/>
              <w:t>”</w:t>
            </w:r>
            <w:r>
              <w:rPr/>
              <w:t>=&gt;[6,-1],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=&gt;[2,4]},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</w:t>
            </w:r>
            <w:r>
              <w:rPr/>
              <w:t>{</w:t>
            </w:r>
            <w:r>
              <w:rPr/>
              <w:t>“</w:t>
            </w:r>
            <w:r>
              <w:rPr/>
              <w:t>index</w:t>
            </w:r>
            <w:r>
              <w:rPr/>
              <w:t>”</w:t>
            </w:r>
            <w:r>
              <w:rPr/>
              <w:t>=&gt;[0,0]}:</w:t>
            </w:r>
            <w:r>
              <w:rPr/>
              <w:t>最初の要素（変数は</w:t>
            </w:r>
            <w:r>
              <w:rPr/>
              <w:t>2</w:t>
            </w:r>
            <w:r>
              <w:rPr/>
              <w:t>次元）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52"/>
        <w:gridCol w:w="1252"/>
        <w:gridCol w:w="1182"/>
        <w:gridCol w:w="4521"/>
        <w:gridCol w:w="1483"/>
        <w:gridCol w:w="2369"/>
      </w:tblGrid>
      <w:tr>
        <w:trPr/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etCDFVar</w:t>
            </w:r>
            <w:r>
              <w:rPr>
                <w:sz w:val="44"/>
              </w:rPr>
              <w:t>クラスのメソッ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フォル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型、値、例、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戻り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張ライブラリ中の</w:t>
            </w:r>
            <w:r>
              <w:rPr/>
              <w:t>C</w:t>
            </w:r>
            <w:r>
              <w:rPr/>
              <w:t>言語の関数名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値を取り出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ッシ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数の一部分を指定するためのオプション引数。ハッシュのキーとしては、</w:t>
            </w:r>
            <w:r>
              <w:rPr/>
              <w:t>”</w:t>
            </w:r>
            <w:r>
              <w:rPr/>
              <w:t>start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end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の組、または</w:t>
            </w:r>
            <w:r>
              <w:rPr/>
              <w:t>”</w:t>
            </w:r>
            <w:r>
              <w:rPr/>
              <w:t>index</w:t>
            </w:r>
            <w:r>
              <w:rPr/>
              <w:t>”</w:t>
            </w:r>
            <w:r>
              <w:rPr/>
              <w:t>が使用できる。</w:t>
            </w:r>
            <w:r>
              <w:rPr/>
              <w:t>”</w:t>
            </w:r>
            <w:r>
              <w:rPr/>
              <w:t>index</w:t>
            </w:r>
            <w:r>
              <w:rPr/>
              <w:t>”</w:t>
            </w:r>
            <w:r>
              <w:rPr/>
              <w:t>は</w:t>
            </w:r>
            <w:r>
              <w:rPr/>
              <w:t>1</w:t>
            </w:r>
            <w:r>
              <w:rPr/>
              <w:t>要素（スカラー）を指す。</w:t>
            </w:r>
            <w:r>
              <w:rPr/>
              <w:t>“</w:t>
            </w:r>
            <w:r>
              <w:rPr/>
              <w:t>end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は省略可。</w:t>
            </w:r>
            <w:r>
              <w:rPr/>
              <w:t>start,end,index</w:t>
            </w:r>
            <w:r>
              <w:rPr/>
              <w:t>では</w:t>
            </w:r>
            <w:r>
              <w:rPr/>
              <w:t>Array</w:t>
            </w:r>
            <w:r>
              <w:rPr/>
              <w:t>の場合と同様、負の値で後ろからの位置を指定できる。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は正の値のみ受け付ける</w:t>
            </w:r>
          </w:p>
          <w:p>
            <w:pPr>
              <w:pStyle w:val="Normal"/>
              <w:rPr/>
            </w:pPr>
            <w:r>
              <w:rPr/>
              <w:t>例：変数が</w:t>
            </w:r>
            <w:r>
              <w:rPr/>
              <w:t>2</w:t>
            </w:r>
            <w:r>
              <w:rPr/>
              <w:t>次元</w:t>
            </w:r>
            <w:r>
              <w:rPr/>
              <w:t>(10×10)</w:t>
            </w:r>
            <w:r>
              <w:rPr/>
              <w:t>の場合</w:t>
            </w:r>
            <w:r>
              <w:rPr/>
              <w:t>{</w:t>
            </w:r>
            <w:r>
              <w:rPr/>
              <w:t>“</w:t>
            </w:r>
            <w:r>
              <w:rPr/>
              <w:t>start</w:t>
            </w:r>
            <w:r>
              <w:rPr/>
              <w:t>”</w:t>
            </w:r>
            <w:r>
              <w:rPr/>
              <w:t>=&gt;[2,5],</w:t>
            </w:r>
            <w:r>
              <w:rPr/>
              <w:t>”</w:t>
            </w:r>
            <w:r>
              <w:rPr/>
              <w:t>end</w:t>
            </w:r>
            <w:r>
              <w:rPr/>
              <w:t>”</w:t>
            </w:r>
            <w:r>
              <w:rPr/>
              <w:t>=&gt;[6,-1],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=&gt;[2,4]},</w:t>
            </w:r>
            <w:r>
              <w:rPr/>
              <w:t>例</w:t>
            </w:r>
            <w:r>
              <w:rPr/>
              <w:t>2</w:t>
            </w:r>
            <w:r>
              <w:rPr/>
              <w:t>：</w:t>
            </w:r>
            <w:r>
              <w:rPr/>
              <w:t>{</w:t>
            </w:r>
            <w:r>
              <w:rPr/>
              <w:t>“</w:t>
            </w:r>
            <w:r>
              <w:rPr/>
              <w:t>index</w:t>
            </w:r>
            <w:r>
              <w:rPr/>
              <w:t>”</w:t>
            </w:r>
            <w:r>
              <w:rPr/>
              <w:t>=&gt;[0,0]}:</w:t>
            </w:r>
            <w:r>
              <w:rPr/>
              <w:t>最初の要素（変数は</w:t>
            </w:r>
            <w:r>
              <w:rPr/>
              <w:t>2</w:t>
            </w:r>
            <w:r>
              <w:rPr/>
              <w:t>次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y</w:t>
            </w:r>
            <w:r>
              <w:rPr/>
              <w:t>クラスのオブジェク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DF_get_var_</w:t>
            </w:r>
            <w:r>
              <w:rPr>
                <w:i/>
                <w:iCs/>
              </w:rPr>
              <w:t>type</w:t>
            </w:r>
          </w:p>
          <w:p>
            <w:pPr>
              <w:pStyle w:val="Normal"/>
              <w:rPr/>
            </w:pPr>
            <w:r>
              <w:rPr/>
              <w:t>（ハッシュを使用しないとき）</w:t>
            </w:r>
          </w:p>
          <w:p>
            <w:pPr>
              <w:pStyle w:val="Normal"/>
              <w:rPr/>
            </w:pPr>
            <w:r>
              <w:rPr/>
              <w:t>NetCDF_get_vars</w:t>
            </w:r>
            <w:r>
              <w:rPr>
                <w:i/>
                <w:iCs/>
              </w:rPr>
              <w:t xml:space="preserve"> _type</w:t>
            </w:r>
          </w:p>
          <w:p>
            <w:pPr>
              <w:pStyle w:val="Normal"/>
              <w:rPr/>
            </w:pPr>
            <w:r>
              <w:rPr/>
              <w:t>（ハッシュのキーを</w:t>
            </w:r>
            <w:r>
              <w:rPr/>
              <w:t>”</w:t>
            </w:r>
            <w:r>
              <w:rPr/>
              <w:t>star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nd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stride</w:t>
            </w:r>
            <w:r>
              <w:rPr/>
              <w:t>”</w:t>
            </w:r>
            <w:r>
              <w:rPr/>
              <w:t>としたとき</w:t>
            </w:r>
          </w:p>
          <w:p>
            <w:pPr>
              <w:pStyle w:val="Normal"/>
              <w:rPr/>
            </w:pPr>
            <w:r>
              <w:rPr/>
              <w:t>NetCDF_get_var1_</w:t>
            </w:r>
            <w:r>
              <w:rPr>
                <w:i/>
                <w:iCs/>
              </w:rPr>
              <w:t xml:space="preserve"> type</w:t>
            </w:r>
          </w:p>
          <w:p>
            <w:pPr>
              <w:pStyle w:val="Normal"/>
              <w:rPr/>
            </w:pPr>
            <w:r>
              <w:rPr/>
              <w:t>（ハッシュのキーを</w:t>
            </w:r>
            <w:r>
              <w:rPr/>
              <w:t>”</w:t>
            </w:r>
            <w:r>
              <w:rPr/>
              <w:t>index</w:t>
            </w:r>
            <w:r>
              <w:rPr/>
              <w:t>”</w:t>
            </w:r>
            <w:r>
              <w:rPr/>
              <w:t>としたとき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59:00Z</dcterms:created>
  <dc:creator>GEOTAIL2</dc:creator>
  <dc:description/>
  <dc:language>en-US</dc:language>
  <cp:lastModifiedBy>堀之内 武</cp:lastModifiedBy>
  <cp:lastPrinted>2001-09-19T15:23:00Z</cp:lastPrinted>
  <dcterms:modified xsi:type="dcterms:W3CDTF">2001-09-19T13:42:00Z</dcterms:modified>
  <cp:revision>54</cp:revision>
  <dc:subject/>
  <dc:title>netcdf</dc:title>
</cp:coreProperties>
</file>